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sz w:val="28"/>
          <w:lang w:val="en-US" w:eastAsia="en-US"/>
        </w:rPr>
        <w:t>Canyon/Cisco</w:t>
      </w:r>
      <w:r>
        <w:rPr>
          <w:b/>
          <w:sz w:val="28"/>
        </w:rPr>
        <w:t xml:space="preserve"> References</w:t>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2330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35pt;mso-position-vertical-relative:text;margin-left:107.65pt;mso-position-horizontal-relative:text">
                <v:textbox>
                  <w:txbxContent>
                    <w:p>
                      <w:pPr>
                        <w:pStyle w:val="Normal"/>
                        <w:rPr/>
                      </w:pPr>
                      <w:r>
                        <w:rPr/>
                      </w:r>
                    </w:p>
                  </w:txbxContent>
                </v:textbox>
                <w10:wrap type="none"/>
              </v:rect>
            </w:pict>
          </mc:Fallback>
        </mc:AlternateContent>
      </w:r>
    </w:p>
    <w:p>
      <w:pPr>
        <w:pStyle w:val="References"/>
        <w:rPr>
          <w:b/>
          <w:b/>
          <w:color w:val="FF0000"/>
          <w:sz w:val="28"/>
        </w:rPr>
      </w:pPr>
      <w:r>
        <w:rPr>
          <w:b/>
          <w:color w:val="FF0000"/>
          <w:sz w:val="28"/>
        </w:rPr>
      </w:r>
    </w:p>
    <w:p>
      <w:pPr>
        <w:pStyle w:val="References"/>
        <w:rPr/>
      </w:pPr>
      <w:r>
        <w:rPr/>
        <w:t xml:space="preserve">Becker, J., E., 1990, Dove Creek, South (6500), </w:t>
      </w:r>
      <w:r>
        <w:rPr>
          <w:i/>
          <w:iCs/>
        </w:rPr>
        <w:t xml:space="preserve">in </w:t>
      </w:r>
      <w:r>
        <w:rPr/>
        <w:t xml:space="preserve">Vanderhill, A. L., Godfrey, C., B. and Heard, F., eds., Oil and gas fields in West Texas; volume V: West Texas Geological Society Publication, v. 90-86, p. 79–84. </w:t>
      </w:r>
    </w:p>
    <w:p>
      <w:pPr>
        <w:pStyle w:val="References"/>
        <w:rPr/>
      </w:pPr>
      <w:r>
        <w:rPr/>
        <w:t xml:space="preserve">Blakey, R. C., 2005, Paleogeography and geologic evolution of ancestral Rocky Mountains, </w:t>
      </w:r>
      <w:r>
        <w:rPr>
          <w:i/>
          <w:iCs/>
        </w:rPr>
        <w:t xml:space="preserve">in </w:t>
      </w:r>
      <w:r>
        <w:rPr/>
        <w:t xml:space="preserve">GSA Salt Lake City Annual Meeting, p. 442. </w:t>
      </w:r>
      <w:r>
        <w:rPr>
          <w:color w:val="0000FF"/>
          <w:u w:val="single"/>
        </w:rPr>
        <w:t>http://jan.ucc.nau.edu/~rcb7/garmgeolhist.html</w:t>
      </w:r>
      <w:r>
        <w:rPr/>
        <w:t xml:space="preserve">. </w:t>
      </w:r>
    </w:p>
    <w:p>
      <w:pPr>
        <w:pStyle w:val="References"/>
        <w:rPr/>
      </w:pPr>
      <w:r>
        <w:rPr/>
        <w:t xml:space="preserve">Brinton, L., Cox, D. M., and Tinker, S. W., 1998, Cored reservoir examples from Upper Pennsylvanian and Lower Permian carbonate margins, slopes and basinal Sandstones, </w:t>
      </w:r>
      <w:r>
        <w:rPr>
          <w:i/>
          <w:iCs/>
        </w:rPr>
        <w:t xml:space="preserve">in </w:t>
      </w:r>
      <w:r>
        <w:rPr/>
        <w:t xml:space="preserve">West Texas Geological Society Fall Core Workshop. </w:t>
      </w:r>
    </w:p>
    <w:p>
      <w:pPr>
        <w:pStyle w:val="References"/>
        <w:rPr/>
      </w:pPr>
      <w:r>
        <w:rPr/>
        <w:t xml:space="preserve">Brown, L. F., Jr., Goodson, J. L., and Harwood, P., 1972, Abilene sheet: The University of Texas at Austin, Bureau of Economic Geology, Geologic Atlas of Texas, scale 1:250,000. </w:t>
      </w:r>
    </w:p>
    <w:p>
      <w:pPr>
        <w:pStyle w:val="References"/>
        <w:rPr/>
      </w:pPr>
      <w:r>
        <w:rPr/>
        <w:t xml:space="preserve">Brown, L. F., Jr., Solis-Iriarte, R. F., and Johns, D. A., 1990, Regional depositional systems tracts, paleogeography, and sequence stratigraphy, Upper Pennsylvanian and Lower Permian Strata, North- and West-Central Texas: The University of Texas at Austin, Bureau of Economic Geology Report of Investigations No. 197 , 116 p. </w:t>
      </w:r>
    </w:p>
    <w:p>
      <w:pPr>
        <w:pStyle w:val="References"/>
        <w:rPr/>
      </w:pPr>
      <w:r>
        <w:rPr/>
        <w:t xml:space="preserve">Cleaves, A. W., 1975, Upper Desmoinesian-lower Missourian depositional systems (Pennsylvanian), North-central Texas: The University of Texas at Austin, Ph.D. dissertation, 466 p. </w:t>
      </w:r>
    </w:p>
    <w:p>
      <w:pPr>
        <w:pStyle w:val="References"/>
        <w:rPr/>
      </w:pPr>
      <w:r>
        <w:rPr/>
        <w:t xml:space="preserve">Cleaves, A., 1993, Sequence stratigraphy, systems tracts, and mapping strategies for the subsurface Middle and Upper Pennsylvanian of the eastern shelf, </w:t>
      </w:r>
      <w:r>
        <w:rPr>
          <w:i/>
          <w:iCs/>
        </w:rPr>
        <w:t xml:space="preserve">in </w:t>
      </w:r>
      <w:r>
        <w:rPr/>
        <w:t xml:space="preserve">AAPG Southwest Section Regional Meeting: Fort Worth Geological Society, p. 26–42. </w:t>
      </w:r>
    </w:p>
    <w:p>
      <w:pPr>
        <w:pStyle w:val="References"/>
        <w:rPr/>
      </w:pPr>
      <w:r>
        <w:rPr/>
        <w:t xml:space="preserve">Cleaves, A. W., 2000, Sequence stratigraphy and reciprocal sedimentation in Middle and Late Pennsylvanian carbonate-bank systems, eastern shelf of the Midland Basin, north-central Texas, </w:t>
      </w:r>
      <w:r>
        <w:rPr>
          <w:i/>
          <w:iCs/>
        </w:rPr>
        <w:t xml:space="preserve">in </w:t>
      </w:r>
      <w:r>
        <w:rPr/>
        <w:t xml:space="preserve">Johnson, K. S., ed., Platform carbonates in the southern Midcontinent, 1996 symposium: University of Oklahoma, v. 101, p. 227–257. </w:t>
      </w:r>
    </w:p>
    <w:p>
      <w:pPr>
        <w:pStyle w:val="References"/>
        <w:rPr/>
      </w:pPr>
      <w:r>
        <w:rPr/>
        <w:t xml:space="preserve">Cleaves, A. W., and Erxleben, A. W., 1982, Upper Strawn and Canyon (Pennsylvanian) depositional systems, surface and subsurface, North-central Texas, </w:t>
      </w:r>
      <w:r>
        <w:rPr>
          <w:i/>
          <w:iCs/>
        </w:rPr>
        <w:t xml:space="preserve">in </w:t>
      </w:r>
      <w:r>
        <w:rPr/>
        <w:t xml:space="preserve">Cromwell, D. W., ed., Middle and Upper Pennsylvanian System of North-Central and West Texas (outcrop to subsurface): symposia and field conference guidebook: West Texas Geological Society, v. 82-21, p. 49–85. </w:t>
      </w:r>
    </w:p>
    <w:p>
      <w:pPr>
        <w:pStyle w:val="References"/>
        <w:rPr/>
      </w:pPr>
      <w:r>
        <w:rPr/>
        <w:t xml:space="preserve">Cleaves, A. W., and Erxleben, A. W., 1985, Upper Strawn and Canyon cratonic depositional systems of Bend Arch, north-central Texas, in McNulty, C. I., and McPherson, J. C, eds., Transactions of the AAPG Southwest Section Regional Meeting: Fort Worth Geological Society. p. 27–46. </w:t>
      </w:r>
    </w:p>
    <w:p>
      <w:pPr>
        <w:pStyle w:val="References"/>
        <w:rPr/>
      </w:pPr>
      <w:r>
        <w:rPr/>
        <w:t xml:space="preserve">Dalziel, I. W. D., Lawver, L. A., Gahagan, L. M., Campbell, D. A., and Watson, G., 2002, Texas through time, plate’s plate model: The University of Texas at Austin, Institute for Geophysics, http://www.ig.utexas.edu/research/projects/plates/movies/ Texas_Through_Time_020312.ppt. </w:t>
      </w:r>
    </w:p>
    <w:p>
      <w:pPr>
        <w:pStyle w:val="References"/>
        <w:rPr/>
      </w:pPr>
      <w:r>
        <w:rPr/>
        <w:t xml:space="preserve">Dickson, J. A. D., and Saller, A. H., 2006, Carbon isotope excursions and crinoid dissolution at exposure surfaces in carbonates, West Texas, U.S.A: Journal of Sedimentary Research, v. 76, no. 3, p. 404–410. </w:t>
      </w:r>
    </w:p>
    <w:p>
      <w:pPr>
        <w:pStyle w:val="References"/>
        <w:rPr/>
      </w:pPr>
      <w:r>
        <w:rPr/>
        <w:t xml:space="preserve">Dorobek, S. L., and Bachtel, S. L., 2001, Supply of allochthonous sediment and its effects on development of carbonate mud mounds, Mississippian Lake Valley Formation, Sacramento Mountains, South-Central New Mexico, U.S.A.: Journal of Sedimentary Research, v. 71, p. 1003–1016. </w:t>
      </w:r>
    </w:p>
    <w:p>
      <w:pPr>
        <w:pStyle w:val="References"/>
        <w:rPr/>
      </w:pPr>
      <w:r>
        <w:rPr/>
        <w:t xml:space="preserve">Dutton, S. P., Kim, E. M., Broadhead, R. F., Breton, C. L., Raatz, W. D., Ruppel, S. C., and Kerans, Charles, 2004, Play analysis and digital portfolio of major oil reservoirs in the Permian Basin: application and transfer of advanced geological and engineering technologies for incremental production opportunities: The University of Texas at Austin, Bureau of Economic Geology, and New Mexico Bureau of Geology and Mineral Resources, New Mexico Institute of Mining and Technology, annual report prepared for U.S. Department of Energy, under contract no. DE-FC26-02NT15131, 104. </w:t>
      </w:r>
    </w:p>
    <w:p>
      <w:pPr>
        <w:pStyle w:val="References"/>
        <w:rPr/>
      </w:pPr>
      <w:r>
        <w:rPr/>
        <w:t xml:space="preserve">Hamlin, H. S., 1999, Syn-orogenic slope and basin depositional systems, Ozona Sandstone, Val Verde Basin, Southwest Texas: The University of Texas at Austin, Ph.D. dissertation, 134 p. </w:t>
      </w:r>
    </w:p>
    <w:p>
      <w:pPr>
        <w:pStyle w:val="References"/>
        <w:rPr/>
      </w:pPr>
      <w:r>
        <w:rPr/>
        <w:t xml:space="preserve">Hoffacker, B. F. Jr., 1990, Camar, </w:t>
      </w:r>
      <w:r>
        <w:rPr>
          <w:i/>
          <w:iCs/>
        </w:rPr>
        <w:t xml:space="preserve">in </w:t>
      </w:r>
      <w:r>
        <w:rPr/>
        <w:t xml:space="preserve">Vanderhill, A. L., Godfrey, C., B. and Heard, F., eds., Oil and gas fields in West Texas; volume V: West Texas Geological Society Publication, v. 90-86, p. 45–51. </w:t>
      </w:r>
    </w:p>
    <w:p>
      <w:pPr>
        <w:pStyle w:val="References"/>
        <w:rPr/>
      </w:pPr>
      <w:r>
        <w:rPr/>
        <w:t xml:space="preserve">Hiemstra, E. J., and Goldstein, R. H., 2004, The Indian Basin, New Mexico: a tectonically valved hydrothermal dolomite reservoir, </w:t>
      </w:r>
      <w:r>
        <w:rPr>
          <w:i/>
          <w:iCs/>
        </w:rPr>
        <w:t xml:space="preserve">in </w:t>
      </w:r>
      <w:r>
        <w:rPr/>
        <w:t>American Association of Petroleum Geologists Meeting Expanded Abstracts, v. 13, p. 62–63.</w:t>
      </w:r>
    </w:p>
    <w:p>
      <w:pPr>
        <w:pStyle w:val="References"/>
        <w:rPr/>
      </w:pPr>
      <w:r>
        <w:rPr/>
        <w:t xml:space="preserve">Janson, Xavier, 2007, Day 3: Late Carboniferous (Virgilian) Ice-house cycle architecture and phylloid algae mound development, </w:t>
      </w:r>
      <w:r>
        <w:rPr>
          <w:i/>
          <w:iCs/>
        </w:rPr>
        <w:t xml:space="preserve">in </w:t>
      </w:r>
      <w:r>
        <w:rPr/>
        <w:t xml:space="preserve">Kerans, C., Janson, X., and Bellian, J., Linking depositional, diagenetic, facies, stratal geometries and cycle architecture: examples for Paleozoic carbonate systems of West Texas and southern New Mexico: The University of Texas at Austin, Bureau of Economic Geology, RCRL Spring Field Course Guide, p. 63–110. </w:t>
      </w:r>
    </w:p>
    <w:p>
      <w:pPr>
        <w:pStyle w:val="References"/>
        <w:rPr/>
      </w:pPr>
      <w:r>
        <w:rPr/>
        <w:t xml:space="preserve">Janson, Xavier, and Kerans, Charles, 2007, Day 4: Deeper water mud mounds and crinoidal turbidites—Mississippian Lake Valley Formation, Sacramento Mountains—analog for Cisco reservoir in SACROC and Cogdell, </w:t>
      </w:r>
      <w:r>
        <w:rPr>
          <w:i/>
          <w:iCs/>
        </w:rPr>
        <w:t xml:space="preserve">in </w:t>
      </w:r>
      <w:r>
        <w:rPr/>
        <w:t xml:space="preserve">Kerans, C., Janson, X., and Bellian, J., Linking depositional, diagenetic, facies, stratal geometries and cycle architecture: examples for Paleozoic carbonate systems of West Texas and southern New Mexico: The University of Texas at Austin, Bureau of Economic Geology, RCRL Spring Field Course Guide, p. 111–161. </w:t>
      </w:r>
    </w:p>
    <w:p>
      <w:pPr>
        <w:pStyle w:val="References"/>
        <w:rPr/>
      </w:pPr>
      <w:r>
        <w:rPr/>
        <w:t xml:space="preserve">Kerans, C., and Anonymous, 2001, Stratigraphic and diagenetic controls on reservoir architecture of a non-reefal icehouse isolated platform: Sacroc Unit, Horseshoe Atoll, Texas, </w:t>
      </w:r>
      <w:r>
        <w:rPr>
          <w:i/>
          <w:iCs/>
        </w:rPr>
        <w:t xml:space="preserve">in </w:t>
      </w:r>
      <w:r>
        <w:rPr/>
        <w:t xml:space="preserve">American Association of Petroleum Geologists Southwest Section meeting abstracts, v. 85, no. 2, p. 386–387. </w:t>
      </w:r>
    </w:p>
    <w:p>
      <w:pPr>
        <w:pStyle w:val="References"/>
        <w:rPr/>
      </w:pPr>
      <w:r>
        <w:rPr/>
        <w:t xml:space="preserve">Kerans, C., and Janson, X., 2005, Deeper water mud mounds and crinoidal turbidites—Mississippian Lake Valley Formation, Sacramento Mountains—analog for Cisco reservoir in SACROC and Cogdell, </w:t>
      </w:r>
      <w:r>
        <w:rPr>
          <w:i/>
          <w:iCs/>
        </w:rPr>
        <w:t xml:space="preserve">in </w:t>
      </w:r>
      <w:r>
        <w:rPr/>
        <w:t xml:space="preserve">Carbonate slopes—the transition for ramps to steep-rimmed margins: examples for the Sacramento and Guadalupe Mountains: The University of Texas at Austin, Bureau of Economic Geology, Reservoir Characterization Research Laboratory Annual Field Trip Guide Book, p. 1–26. </w:t>
      </w:r>
    </w:p>
    <w:p>
      <w:pPr>
        <w:pStyle w:val="References"/>
        <w:rPr/>
      </w:pPr>
      <w:r>
        <w:rPr/>
        <w:t xml:space="preserve">Kluth, C. F., 1986, Plate tectonics of the ancestral Rocky Mountains, </w:t>
      </w:r>
      <w:r>
        <w:rPr>
          <w:i/>
          <w:iCs/>
        </w:rPr>
        <w:t xml:space="preserve">in </w:t>
      </w:r>
      <w:r>
        <w:rPr/>
        <w:t xml:space="preserve">Peterson, J. A., ed., Paleotectonics and sedimentation in the Rocky Mountain region, United States: American Association of Petroleum Geologists, v. 41, p. 353–369. </w:t>
      </w:r>
    </w:p>
    <w:p>
      <w:pPr>
        <w:pStyle w:val="References"/>
        <w:rPr/>
      </w:pPr>
      <w:r>
        <w:rPr/>
        <w:t xml:space="preserve">Kues, B. S., and Giles, K. A., 2004, The late Paleozoic Ancestral Rocky Mountains System in New Mexico, </w:t>
      </w:r>
      <w:r>
        <w:rPr>
          <w:i/>
          <w:iCs/>
        </w:rPr>
        <w:t xml:space="preserve">in </w:t>
      </w:r>
      <w:r>
        <w:rPr/>
        <w:t xml:space="preserve">Mack, G. H., and Giles, K. A., eds., The geology of New Mexico: New Mexico Geological Society, Special Publication 11, p. 137–152. </w:t>
      </w:r>
    </w:p>
    <w:p>
      <w:pPr>
        <w:pStyle w:val="References"/>
        <w:rPr/>
      </w:pPr>
      <w:r>
        <w:rPr/>
        <w:t xml:space="preserve">Mazzullo, L. J., 1998, Past data goes back to the future: AAPG Explorer, Geophysical Corner, September, Search and Discovery Article # 40045. </w:t>
      </w:r>
    </w:p>
    <w:p>
      <w:pPr>
        <w:pStyle w:val="References"/>
        <w:rPr/>
      </w:pPr>
      <w:r>
        <w:rPr/>
        <w:t xml:space="preserve">McGookey, D. P., 1990, Tillery (Canyon), </w:t>
      </w:r>
      <w:r>
        <w:rPr>
          <w:i/>
          <w:iCs/>
        </w:rPr>
        <w:t xml:space="preserve">in </w:t>
      </w:r>
      <w:r>
        <w:rPr/>
        <w:t xml:space="preserve">Vanderhill, A. L., Godfrey, C., B. and Heard, F., eds., Oil and gas fields in West Texas; volume V: West Texas Geological Society Publication, v. 90-86, p. 183–185. </w:t>
      </w:r>
    </w:p>
    <w:p>
      <w:pPr>
        <w:pStyle w:val="References"/>
        <w:rPr/>
      </w:pPr>
      <w:r>
        <w:rPr/>
        <w:t xml:space="preserve">Saller, A. H., Dickson, J. A. D., and Boyd, S. A., 1994, Cycle stratigraphy and porosity in Pennsylvanian and Lower Permian shelf limestones, eastern Central Basin Platform, Texas: American Association of Petroleum Geology Bulletin, v. 78, no. 12, p. 1820–1842. </w:t>
      </w:r>
    </w:p>
    <w:p>
      <w:pPr>
        <w:pStyle w:val="References"/>
        <w:rPr/>
      </w:pPr>
      <w:r>
        <w:rPr/>
        <w:t xml:space="preserve">Saller, A. H., Dickson, J. A. D., and Matsuda, F., 1999a, Evolution and distribution of porosity associated with subaerial exposure in upper Paleozoic platform limestones, West Texas: American Association of Petroleum Geology Bulletin, v. 83, no. 11, p. 1835–1854. </w:t>
      </w:r>
    </w:p>
    <w:p>
      <w:pPr>
        <w:pStyle w:val="References"/>
        <w:rPr/>
      </w:pPr>
      <w:r>
        <w:rPr/>
        <w:t xml:space="preserve">Saller, A. H., Dickson, J. A. D., Rasbury, E. T., and Ebato, T., 1999b, Effects of long-term accommodation change on short-term cycles, upper Paleozoic platform limestones, West Texas, </w:t>
      </w:r>
      <w:r>
        <w:rPr>
          <w:i/>
          <w:iCs/>
        </w:rPr>
        <w:t xml:space="preserve">in </w:t>
      </w:r>
      <w:r>
        <w:rPr/>
        <w:t xml:space="preserve">Harris, P. M., Saller, A. H., and Simo, J. A., eds., Advances in carbonate sequence stratigraphy: application to reservoirs, outcrops and models: Society for Sedimentary Geology (SEPM), v. 63, p. 227–246. </w:t>
      </w:r>
    </w:p>
    <w:p>
      <w:pPr>
        <w:pStyle w:val="References"/>
        <w:rPr/>
      </w:pPr>
      <w:r>
        <w:rPr/>
        <w:t xml:space="preserve">Saller, A. H., Frankforter, M. J., and Boyd, S. A., 1993, Depositional setting for lowstand carbonates in BC (Canyon) Field, Howard County: American Association of Petroleum Geology Bulletin, v. 77, no. 1, p. 81–89. </w:t>
      </w:r>
    </w:p>
    <w:p>
      <w:pPr>
        <w:pStyle w:val="References"/>
        <w:rPr/>
      </w:pPr>
      <w:r>
        <w:rPr/>
        <w:t xml:space="preserve">Saller, A. H., Frankforter, M. J., Boyd, S. A., and Livesay, G. A., 1992, Depositional setting of lowstand carbonates in the Midland Basin; BC (Canyon) Field, W. Texas (abs.), </w:t>
      </w:r>
      <w:r>
        <w:rPr>
          <w:i/>
          <w:iCs/>
        </w:rPr>
        <w:t xml:space="preserve">in </w:t>
      </w:r>
      <w:r>
        <w:rPr/>
        <w:t xml:space="preserve">American Association of Petroleum Geologists Annual Convention, p. 113. </w:t>
      </w:r>
    </w:p>
    <w:p>
      <w:pPr>
        <w:pStyle w:val="References"/>
        <w:rPr/>
      </w:pPr>
      <w:r>
        <w:rPr/>
        <w:t xml:space="preserve">Saller, A. H., and Henderson, N., 2001, Distribution of porosity and permeability in platform dolomites: insight from the Permian of West Texas: Reply: American Association of Petroleum Geologists Bulletin, v. 85, no. 3, p. 530–532. </w:t>
      </w:r>
    </w:p>
    <w:p>
      <w:pPr>
        <w:pStyle w:val="References"/>
        <w:rPr/>
      </w:pPr>
      <w:r>
        <w:rPr/>
        <w:t xml:space="preserve">Saller, A. H., Walden, S., Robertson, S., Nims, R., Schwab, J., Hagiwara, H., and Mizohata, S., 2004, Three-dimensional seismic imaging and reservoir modeling of an upper Paleozoic “reefal” buildup, Reinecke Field, West Texas, United States, </w:t>
      </w:r>
      <w:r>
        <w:rPr>
          <w:i/>
          <w:iCs/>
        </w:rPr>
        <w:t xml:space="preserve">in </w:t>
      </w:r>
      <w:r>
        <w:rPr/>
        <w:t xml:space="preserve">Eberli, G. P., Masaferro J. L., and Sarg, J. F. R., eds., Seismic imaging of carbonate reservoirs and systems: American Association of Petroleum Geologists, Memoir 81, p. 107–122. </w:t>
      </w:r>
    </w:p>
    <w:p>
      <w:pPr>
        <w:pStyle w:val="References"/>
        <w:rPr/>
      </w:pPr>
      <w:r>
        <w:rPr/>
        <w:t xml:space="preserve">Schatzinger, R. A., 1983, Phylloid algal and sponge-bryozoan mound-to-basin transition: a late Paleozoic facies tract from the Kelly-Snyder field, West Texas, </w:t>
      </w:r>
      <w:r>
        <w:rPr>
          <w:i/>
          <w:iCs/>
        </w:rPr>
        <w:t xml:space="preserve">in </w:t>
      </w:r>
      <w:r>
        <w:rPr/>
        <w:t xml:space="preserve">Harris, P. M., ed., Carbonate buildups; a core workshop: Society of Economic Paleontologists and Mineralogists, v. 4, p. 244–303. </w:t>
      </w:r>
    </w:p>
    <w:p>
      <w:pPr>
        <w:pStyle w:val="References"/>
        <w:rPr/>
      </w:pPr>
      <w:r>
        <w:rPr/>
        <w:t xml:space="preserve">Schatzinger, R. A., 1987, Depositional environments and diagenesis of the eastern portion of the Horseshoe Atoll, West Texas: The University of Texas at Austin, Department of Geological Sciences, 340 p. </w:t>
      </w:r>
    </w:p>
    <w:p>
      <w:pPr>
        <w:pStyle w:val="References"/>
        <w:rPr/>
      </w:pPr>
      <w:r>
        <w:rPr/>
        <w:t xml:space="preserve">Schatzinger, R. A., 1988, Changes in facies and depositional environments along and across the trend of the Horseshoe Atoll, Scurry and Kent counties, Texas, </w:t>
      </w:r>
      <w:r>
        <w:rPr>
          <w:i/>
          <w:iCs/>
        </w:rPr>
        <w:t xml:space="preserve">in </w:t>
      </w:r>
      <w:r>
        <w:rPr/>
        <w:t xml:space="preserve">Cunningham, B. K., ed., Permian and Pennsylvanian stratigraphy, Midland Basin, West Texas: studies to aid hydrocarbon exploration: West Texas Geological Society, Publication 88-28, p. 79–105. </w:t>
      </w:r>
    </w:p>
    <w:p>
      <w:pPr>
        <w:pStyle w:val="References"/>
        <w:rPr/>
      </w:pPr>
      <w:r>
        <w:rPr/>
        <w:t xml:space="preserve">Soreghan, G. S., Engel, M. H., Furley, R. A., and Giles, K. A., 2000, Glacioeustatic transgressive reflux: stratiform dolomite in Pennsylvanian bioherms of the Western Orogrande Basin, New Mexico: Journal of Sedimentary Research. v. 70, no. 6, p. 1315–1332. </w:t>
      </w:r>
    </w:p>
    <w:p>
      <w:pPr>
        <w:pStyle w:val="References"/>
        <w:rPr/>
      </w:pPr>
      <w:r>
        <w:rPr/>
        <w:t xml:space="preserve">Tai, P.-C., 2001, Late Paleozoic foreland deformation in the southwestern Midland Basin and adjacent areas: implications for tectonic evolution of the Permian Basin, west Texas: Texas A&amp;M University, Ph.D. dissertation, 193 p. </w:t>
      </w:r>
    </w:p>
    <w:p>
      <w:pPr>
        <w:pStyle w:val="References"/>
        <w:rPr/>
      </w:pPr>
      <w:r>
        <w:rPr/>
        <w:t xml:space="preserve">Tai, P.-C., and Dorobek, S. L., 1999, Preliminary study on the late Paleozoic tectonic and stratigraphic history at Wilshire Field, central Upton County, southwestern Midland Basin, West Texas, </w:t>
      </w:r>
      <w:r>
        <w:rPr>
          <w:i/>
          <w:iCs/>
        </w:rPr>
        <w:t xml:space="preserve">in </w:t>
      </w:r>
      <w:r>
        <w:rPr/>
        <w:t xml:space="preserve">Grace, D. T., and Hinterlong, G. D., eds., The Permian Basin: providing energy for America: West Texas Geological Society, Publication 99-106, p. 19–29. </w:t>
      </w:r>
    </w:p>
    <w:p>
      <w:pPr>
        <w:pStyle w:val="References"/>
        <w:rPr/>
      </w:pPr>
      <w:r>
        <w:rPr/>
        <w:t xml:space="preserve">Tai, P.-C., and Dorobek, S. L., 2000, Tectonic model for late Paleozoic deformation of the Central Basin Platform, Permian Basin region, West Texas, </w:t>
      </w:r>
      <w:r>
        <w:rPr>
          <w:i/>
          <w:iCs/>
        </w:rPr>
        <w:t xml:space="preserve">in </w:t>
      </w:r>
      <w:r>
        <w:rPr/>
        <w:t xml:space="preserve">The Permian Basin: proving ground for tomorrow’s technologies: West Texas Geological Society, Publication 00-109, p. 157–176. </w:t>
      </w:r>
    </w:p>
    <w:p>
      <w:pPr>
        <w:pStyle w:val="References"/>
        <w:rPr/>
      </w:pPr>
      <w:r>
        <w:rPr/>
        <w:t xml:space="preserve">Tinker, S. W., Zahm, L. C., Caldwell, D. H., Brinton, L., and Cox, D. M., 2004, Integrated reservoir characterization of a carbonate ramp reservoir, South Dagger Draw Field, New Mexico: seismic data are only part of the story, </w:t>
      </w:r>
      <w:r>
        <w:rPr>
          <w:i/>
          <w:iCs/>
        </w:rPr>
        <w:t xml:space="preserve">in </w:t>
      </w:r>
      <w:r>
        <w:rPr/>
        <w:t xml:space="preserve">Eberli, G. P., Masaferro, J. L., and Sarg, J. F. R., eds., Seismic imaging of carbonate reservoir and systems: American Association of Petroleum Geologists Memoir 81, p. 91–106. </w:t>
      </w:r>
    </w:p>
    <w:p>
      <w:pPr>
        <w:pStyle w:val="References"/>
        <w:rPr/>
      </w:pPr>
      <w:r>
        <w:rPr/>
        <w:t xml:space="preserve">Waite, L. E., 1993, Upper Pennsylvanian seismic sequences and facies of the eastern and southern Horseshoe Atoll, Midland Basin, West Texas, </w:t>
      </w:r>
      <w:r>
        <w:rPr>
          <w:i/>
          <w:iCs/>
        </w:rPr>
        <w:t xml:space="preserve">in </w:t>
      </w:r>
      <w:r>
        <w:rPr/>
        <w:t xml:space="preserve">Loucks, R. G., and Sarg, J. F., eds., Carbonate sequence stratigraphy: recent developments and applications: American Association of Petroleum Geologists, v. 57, p. 213–240. </w:t>
      </w:r>
    </w:p>
    <w:p>
      <w:pPr>
        <w:pStyle w:val="References"/>
        <w:rPr/>
      </w:pPr>
      <w:r>
        <w:rPr/>
        <w:t xml:space="preserve">Wahlman, G. P., 2002, Upper Carboniferous-Lower Permian (Bashkirian-Kungurian) mounds and reefs, </w:t>
      </w:r>
      <w:r>
        <w:rPr>
          <w:i/>
          <w:iCs/>
        </w:rPr>
        <w:t xml:space="preserve">in </w:t>
      </w:r>
      <w:r>
        <w:rPr/>
        <w:t xml:space="preserve">Kiessling, W., Fluegel, E., and Golonka, J., eds., Phanerozoic reef patterns: Society for Sedimentary Geology (SEPM), v. 72, p. 271–338. </w:t>
      </w:r>
    </w:p>
    <w:p>
      <w:pPr>
        <w:pStyle w:val="References"/>
        <w:rPr/>
      </w:pPr>
      <w:r>
        <w:rPr/>
        <w:t xml:space="preserve">Walker, D. A., Golonka, J., Reid, A., and Reid, S., 1995, The effects of paleolatitude and paleogeography on carbonate sedimentation in the late Paleozoic, </w:t>
      </w:r>
      <w:r>
        <w:rPr>
          <w:i/>
          <w:iCs/>
        </w:rPr>
        <w:t xml:space="preserve">in </w:t>
      </w:r>
      <w:r>
        <w:rPr/>
        <w:t xml:space="preserve">Huc, A. -Y., ed., Paleogeography, paleoclimate, and source rocks: American Association of Petroleum Geologists, v. 40, p. 133–155. </w:t>
      </w:r>
    </w:p>
    <w:p>
      <w:pPr>
        <w:pStyle w:val="References"/>
        <w:rPr/>
      </w:pPr>
      <w:r>
        <w:rPr/>
        <w:t xml:space="preserve">Wilde, G L., 1990, Practical fusulinid zonation: the species concept with Permian Basin emphasis: West Texas Geological Society Bulletin, v. 29, no. 7, p. 5–14 </w:t>
      </w:r>
    </w:p>
    <w:p>
      <w:pPr>
        <w:pStyle w:val="References"/>
        <w:rPr/>
      </w:pPr>
      <w:r>
        <w:rPr/>
        <w:t xml:space="preserve">Yang, K.-M., and Dorobek, S. L., 1995, The Permian Basin of West Texas and New Mexico: tectonic history of a “composite” foreland basin and its effects on stratigraphic development, </w:t>
      </w:r>
      <w:r>
        <w:rPr>
          <w:i/>
          <w:iCs/>
        </w:rPr>
        <w:t xml:space="preserve">in </w:t>
      </w:r>
      <w:r>
        <w:rPr/>
        <w:t xml:space="preserve">Dorobek, S. L., and Ross, G. M., eds., Stratigraphic evolution of foreland basins: SEPM (Society for Sedimentary Geology) v. 52, p. 149–174. </w:t>
      </w:r>
    </w:p>
    <w:p>
      <w:pPr>
        <w:pStyle w:val="References"/>
        <w:rPr/>
      </w:pPr>
      <w:r>
        <w:rPr/>
        <w:t xml:space="preserve">Yang, W., and Kominz, M. A., 2003, Characteristics, stratigraphic architecture, and time framework of multi-order mixed siliciclastic and carbonate depositional sequences, outcropping Cisco Group (Late Pennsylvanian and Early Permian), Eastern Shelf, north-central Texas, USA: Sedimentary Geology, v. 154, no. 3-4, p. 53–87. </w:t>
      </w:r>
    </w:p>
    <w:p>
      <w:pPr>
        <w:pStyle w:val="References"/>
        <w:rPr/>
      </w:pPr>
      <w:r>
        <w:rPr/>
        <w:t xml:space="preserve">Ye, H., Royden, L., Burchfiel, C., and Schuepbach, M., 1996, Late Paleozoic deformation of interior North America: the greater ancestral Rocky Mountains: American Association of Petroleum Geologists Bulletin, v. 80, p. 1397–1432. </w:t>
      </w:r>
    </w:p>
    <w:p>
      <w:pPr>
        <w:pStyle w:val="Normal"/>
        <w:rPr/>
      </w:pPr>
      <w:r>
        <w:rPr/>
        <w:t>Zemkoski, S. S., 1985, Depositional environments and facies distribution of the Millican Carbonate Buildup, Coke County Texas: The University of Texas at Arlington, 162 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ind w:left="720" w:hanging="720"/>
    </w:pPr>
    <w:rPr>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4:00Z</dcterms:created>
  <dc:creator>S. C. Ruppel</dc:creator>
  <dc:description/>
  <cp:keywords/>
  <dc:language>en-US</dc:language>
  <cp:lastModifiedBy>S. C. Ruppel</cp:lastModifiedBy>
  <dcterms:modified xsi:type="dcterms:W3CDTF">2009-01-26T18:33:00Z</dcterms:modified>
  <cp:revision>1</cp:revision>
  <dc:subject/>
  <dc:title>Canyon/Cisco References</dc:title>
</cp:coreProperties>
</file>